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jc w:val="center"/>
        <w:rPr>
          <w:b/>
          <w:b/>
        </w:rPr>
      </w:pPr>
      <w:r>
        <w:rPr>
          <w:b/>
        </w:rPr>
        <w:t>Единый справочник «горячих линий» по вопросам оказания бесплатной юридической помощи</w:t>
      </w:r>
    </w:p>
    <w:p>
      <w:pPr>
        <w:pStyle w:val="TextBody"/>
        <w:bidi w:val="0"/>
        <w:jc w:val="center"/>
        <w:rPr>
          <w:b/>
          <w:b/>
        </w:rPr>
      </w:pPr>
      <w:r>
        <w:rPr>
          <w:b/>
        </w:rPr>
        <w:t>на территории Тюменской области</w:t>
      </w:r>
    </w:p>
    <w:tbl>
      <w:tblPr>
        <w:tblW w:w="14550" w:type="dxa"/>
        <w:jc w:val="left"/>
        <w:tblInd w:w="1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3350"/>
        <w:gridCol w:w="2488"/>
        <w:gridCol w:w="3462"/>
      </w:tblGrid>
      <w:tr>
        <w:trPr>
          <w:tblHeader w:val="true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Горячая линия по вопросу: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Номер телефона, адрес электронной почты: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Режим работы: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Ответственный орган (участник государственной и негосударственной системы бесплатной юридической помощи)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информация по всем органам исполнительной власти Тюменской области и подведомственным им учреждениям, а также их контактные данные (телефоны, адреса и т.д.) размещены на Официальном портале органов государственной власти Тюменской области по адресу: (https://admtyumen.ru/) в разделе «Власть» по адресу: https://admtyumen.ru/ogv_ru/gov/administrative.htm).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Вопросы архивного законодательства, хранение документов, использование архивных документов, выдача архивных справок</w:t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авовое консультирование по вопросам архивного законодательства: хранение документов, использование архивных документов, выдача архивных справок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</w:rPr>
              <w:t>8(3452)42-62-76,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de-DE"/>
              </w:rPr>
              <w:t>uparchive</w:t>
            </w:r>
            <w:r>
              <w:rPr>
                <w:b w:val="false"/>
              </w:rPr>
              <w:t>@72</w:t>
            </w:r>
            <w:r>
              <w:rPr>
                <w:b w:val="false"/>
                <w:lang w:val="de-DE"/>
              </w:rPr>
              <w:t>to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de-DE"/>
              </w:rPr>
              <w:t>ru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недельник - четверг:  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8-45 до 18-00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ятница: с  9-00 до 17-00, обед с 13-00 до 14-00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делам архивов Тюменской области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  <w:t>Вопросы по мерам социальной поддержки</w:t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Style5"/>
                <w:b w:val="false"/>
              </w:rPr>
              <w:t>Правовое консультирование граждан по мерам социальной  поддержки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-800-100-00-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нформационная  системам «Единый контакт-центр взаимодействия с гражданами»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Вопросы в области охоты и сохранения охотничьих ресурсов, охраны и использования объектов животного мира и среды их обитания, создания и использования особо охраняемых природных территорий регионального значения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физических и юридических лиц по вопросам, связанным с осуществлением возложенных на Госохотдепартамент Тюменской области полномочий в области охоты и сохранения охотничьих ресурсов, охраны и использования объектов животного мира и среды их обитания, создания и использования особо охраняемых природных территорий регионального значения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(3452) 662-422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pr_ohota@72to.ru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8-45 до 18-00 час.,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ятница: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9-00 до 17-00,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д: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13-00 до 14-00 час.,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бота, воскресенье — выходные дни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по охране, контролю и регулированию использования объектов животного мира и среды их обитания Тюменской области (Госохотдепартамент Тюменской области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опросы жилищно-коммунального хозяйства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/>
              <w:t>1. Начисление платы за жилищно-коммунальные услуги.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2.Содержание общего имущества многоквартирного дома.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3. Выбор управляющей организации в многоквартирном доме.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4.Формирование фонда капитального ремонта многоквартирного дома на специальном счете.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5.Отсутствие отопления в многоквартирном доме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(3452) 42-76-40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ji@72to.ru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 с 8-45 до 18-00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ятница:  с 9-00 до 17-00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денный перерыв: с 12-30 до 13-30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ходной: суббота, воскресенье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жилищная инспекция Тюменской области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просы в области сохранения, использования, популяризации и государственной охраны объектов культурного наследия, расположенных в Тюменской област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/>
            </w:pPr>
            <w:r>
              <w:rPr/>
              <w:t>Вопросы в области сохранения, использования, популяризации и государственной охраны объектов культурного наследия, расположенных в Тюменской области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(3452) 690-237,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shaevaRF@72</w:t>
            </w:r>
            <w:r>
              <w:rPr>
                <w:b w:val="false"/>
                <w:lang w:val="en-US"/>
              </w:rPr>
              <w:t>to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  <w:r>
              <w:rPr>
                <w:b w:val="false"/>
              </w:rPr>
              <w:t xml:space="preserve">, </w:t>
            </w:r>
            <w:hyperlink r:id="rId2">
              <w:r>
                <w:rPr>
                  <w:rStyle w:val="InternetLink"/>
                  <w:b w:val="false"/>
                </w:rPr>
                <w:t>komitetokn@72to.ru</w:t>
              </w:r>
            </w:hyperlink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— Четверг с 8.45 до 18.00, пятница с 9.00 до 17.00, обед 13.00 — 14.00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охране и использованию объектов историко-культурного наследия Тюменской области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Вопросы в сфере культуры и искусства в Тюменской области, социальной поддержки населения при предоставлении услуг областными учреждениями культуры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и государственной политики в сфере культуры и искусства в Тюменской области; социальной поддержки населения при предоставлении услуг областными учреждениями культуры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(3452)427-427,</w:t>
            </w:r>
          </w:p>
          <w:p>
            <w:pPr>
              <w:pStyle w:val="TextBody"/>
              <w:bidi w:val="0"/>
              <w:jc w:val="center"/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  <w:b w:val="false"/>
                </w:rPr>
                <w:t>dkto@72to.ru</w:t>
              </w:r>
            </w:hyperlink>
            <w:r>
              <w:rPr>
                <w:b w:val="false"/>
              </w:rPr>
              <w:t>.</w:t>
            </w:r>
          </w:p>
          <w:p>
            <w:pPr>
              <w:pStyle w:val="TextBody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bidi w:val="0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 четверг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:45 – 18:00, пятница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9:00 до 17:00;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д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:00 – 14:00;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ходной суббота,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скресенье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культуры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юменской области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Вопросы оформления ветеринарных сопроводительных документов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ветеринарных сопроводительных документов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(3452) 258-579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hyperlink r:id="rId4">
              <w:r>
                <w:rPr>
                  <w:rStyle w:val="InternetLink"/>
                  <w:b w:val="false"/>
                </w:rPr>
                <w:t>GusevAV</w:t>
              </w:r>
              <w:r>
                <w:rPr>
                  <w:rStyle w:val="InternetLink"/>
                  <w:b w:val="false"/>
                  <w:lang w:val="en-US"/>
                </w:rPr>
                <w:t>@72to.ru</w:t>
              </w:r>
            </w:hyperlink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8.00. до 17.00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ятница: с 8.00 до 16.00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д: с 12.00. до 12.45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 ветеринарии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юменской  области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Вопросы оказания государственной поддержки сельскохозяйственного производства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государственной поддержки сельскохозяйственного производства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3452) 50-75-77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hyperlink r:id="rId5">
              <w:r>
                <w:rPr>
                  <w:rStyle w:val="InternetLink"/>
                  <w:b w:val="false"/>
                  <w:lang w:val="en-US"/>
                </w:rPr>
                <w:t>ZorinAV@72to.ru</w:t>
              </w:r>
            </w:hyperlink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00. до 17.15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ятница: с 8.00 до 16.00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д: с 12.00. до 13.00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агропромышленного комплекса Тюменской области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извещений граждан о намерении продать земельный участок из земель сельскохозяйственного назначения при реализации права преимущественного приобретения земельного участка Тюменской областью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3452) 50-79-66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hyperlink r:id="rId6">
              <w:r>
                <w:rPr>
                  <w:rStyle w:val="InternetLink"/>
                  <w:b w:val="false"/>
                </w:rPr>
                <w:t>EvtushenkoVD</w:t>
              </w:r>
              <w:r>
                <w:rPr>
                  <w:rStyle w:val="InternetLink"/>
                  <w:b w:val="false"/>
                  <w:lang w:val="en-US"/>
                </w:rPr>
                <w:t>@</w:t>
              </w:r>
              <w:r>
                <w:rPr>
                  <w:rStyle w:val="InternetLink"/>
                  <w:b w:val="false"/>
                </w:rPr>
                <w:t>72to.ru</w:t>
              </w:r>
            </w:hyperlink>
            <w:r>
              <w:rPr>
                <w:b w:val="false"/>
              </w:rPr>
              <w:t>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00. до 17.15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ятница с 8.00 до 16.00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д: с 12.00. до 13.00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агропромышленного комплекса Тюменской области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Вопросы реализации полномочий в сфере лесных отношений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еализация полномочий в сфере лесных отношений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(3452) 42-74-55;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u w:val="none"/>
              </w:rPr>
            </w:pPr>
            <w:hyperlink r:id="rId7">
              <w:r>
                <w:rPr>
                  <w:rStyle w:val="InternetLink"/>
                  <w:b w:val="false"/>
                  <w:u w:val="none"/>
                  <w:lang w:val="en-US"/>
                </w:rPr>
                <w:t>DLK</w:t>
              </w:r>
              <w:r>
                <w:rPr>
                  <w:rStyle w:val="InternetLink"/>
                  <w:b w:val="false"/>
                  <w:u w:val="none"/>
                </w:rPr>
                <w:t>_</w:t>
              </w:r>
              <w:r>
                <w:rPr>
                  <w:rStyle w:val="InternetLink"/>
                  <w:b w:val="false"/>
                  <w:u w:val="none"/>
                  <w:lang w:val="en-US"/>
                </w:rPr>
                <w:t>TO</w:t>
              </w:r>
              <w:r>
                <w:rPr>
                  <w:rStyle w:val="InternetLink"/>
                  <w:b w:val="false"/>
                  <w:u w:val="none"/>
                </w:rPr>
                <w:t>@72</w:t>
              </w:r>
              <w:r>
                <w:rPr>
                  <w:rStyle w:val="InternetLink"/>
                  <w:b w:val="false"/>
                  <w:u w:val="none"/>
                  <w:lang w:val="en-US"/>
                </w:rPr>
                <w:t>to</w:t>
              </w:r>
              <w:r>
                <w:rPr>
                  <w:rStyle w:val="InternetLink"/>
                  <w:b w:val="false"/>
                  <w:u w:val="none"/>
                </w:rPr>
                <w:t>.</w:t>
              </w:r>
              <w:r>
                <w:rPr>
                  <w:rStyle w:val="InternetLink"/>
                  <w:b w:val="false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u w:val="none"/>
                <w:lang w:val="en-US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недельник-четверг: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 08-45 до 18-00,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ятница   с 09-00 до 17-00,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ед с 12-30 до 13- 3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епартамент лесного комплекса Тюменской области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опросы реализации государственной национальной политики в Тюменской област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еализация государственной национальной политики в Тюменской области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(3452)42-64-61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hyperlink r:id="rId8">
              <w:r>
                <w:rPr>
                  <w:rStyle w:val="InternetLink"/>
                  <w:b w:val="false"/>
                  <w:u w:val="none"/>
                </w:rPr>
                <w:t>kdn_to@72to.ru</w:t>
              </w:r>
            </w:hyperlink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недельник-четверг: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8:45-18:00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ед: 13:00-14:00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ятница: 09:00-17:00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ед: 13:00-14:00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омитет по делам национальностей Тюменской области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Вопросы защиты прав детей-сирот, детей, оставшихся без попечения родителей социальной поддержки и социального обслуживания населения, отношений в области опеки и попечительства, отношений в области поддержки, укрепления и защиты семь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просы защиты прав детей-сирот, детей, оставшихся без попечения родителей социальной поддержки и социального обслуживания населения, отношений в области опеки и попечительства, отношений в области поддержки, укрепления и защиты семьи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формационно-справочная служба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3452) 50-26-49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soc@72to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недельник-четверг: 8:45 – 18:00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ятница: 9:00 – 17:00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ед13:00 – 14:0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партамент социального развития Тюменской област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/>
              <w:t>(3452) 43-25-09,</w:t>
            </w:r>
          </w:p>
          <w:p>
            <w:pPr>
              <w:pStyle w:val="Style14"/>
              <w:bidi w:val="0"/>
              <w:jc w:val="left"/>
              <w:rPr/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2"/>
                  <w:szCs w:val="22"/>
                  <w:u w:val="none"/>
                  <w:shd w:fill="FFFFFF" w:val="clear"/>
                </w:rPr>
                <w:t>opeka-tyumen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Понедельник – четверг с 09.00 до 18.00, пятница с 09.00 до 17.00 Обеденный перерыв с 13.00 до 14.00. Выходные дни: суббота, воскресенье.</w:t>
            </w:r>
            <w:r>
              <w:rPr/>
              <w:t xml:space="preserve">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Отдел по опеке, попечительству и охране прав детства управления социальной защиты населения г. Тюмени и Тюмен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/>
              <w:t>(34554) 2-27-46,</w:t>
            </w:r>
          </w:p>
          <w:p>
            <w:pPr>
              <w:pStyle w:val="Style14"/>
              <w:bidi w:val="0"/>
              <w:jc w:val="left"/>
              <w:rPr/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2"/>
                  <w:szCs w:val="22"/>
                  <w:u w:val="none"/>
                  <w:shd w:fill="FFFFFF" w:val="clear"/>
                </w:rPr>
                <w:t>opeka-berduje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Понедельник - четверг: с 8:00 до 16:15.</w:t>
            </w:r>
            <w:r>
              <w:rPr/>
              <w:br/>
            </w: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Пятница: с 8:00 до 16:00.</w:t>
            </w:r>
            <w:r>
              <w:rPr/>
              <w:br/>
            </w: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Обед: с 12:00 до 13:00.</w:t>
            </w:r>
            <w:r>
              <w:rPr/>
              <w:br/>
            </w: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Выходные дни: суббота, воскресенье.</w:t>
            </w:r>
            <w:r>
              <w:rPr/>
              <w:t xml:space="preserve">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тдел по опеке, попечительству и охране прав детства межрайонного управления социальной защиты населения (Голышмановский городской округ, Аромашевский и Бердюжский районы)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FFFFFF" w:val="clear"/>
              </w:rPr>
              <w:t>(34542) 6-06-41, о</w:t>
            </w:r>
            <w:hyperlink r:id="rId11"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2"/>
                  <w:szCs w:val="22"/>
                  <w:u w:val="none"/>
                  <w:shd w:fill="FFFFFF" w:val="clear"/>
                </w:rPr>
                <w:t>peka-zavod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с 08.00 до 12.00 (ежедневно, кроме пятницы)</w:t>
            </w:r>
            <w:r>
              <w:rPr/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Выходные дни: суббота, воскресенье.</w:t>
            </w:r>
            <w:r>
              <w:rPr/>
              <w:t xml:space="preserve">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тдел по опеке, попечительству и охране прав детства межрайонного управления социальной защиты населения (Заводоуковский городской округ и Упоровский район)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/>
              <w:t>(34551) 2-92-67,</w:t>
            </w:r>
          </w:p>
          <w:p>
            <w:pPr>
              <w:pStyle w:val="Style14"/>
              <w:bidi w:val="0"/>
              <w:jc w:val="left"/>
              <w:rPr/>
            </w:pPr>
            <w:hyperlink r:id="rId12"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2"/>
                  <w:szCs w:val="22"/>
                  <w:u w:val="none"/>
                  <w:shd w:fill="FFFFFF" w:val="clear"/>
                </w:rPr>
                <w:t>opeka-ishimg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Понедельник-четверг с 08-45 до 18-00</w:t>
            </w:r>
            <w:r>
              <w:rPr/>
              <w:br/>
            </w: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пятница с 09-00 до 17-00</w:t>
            </w:r>
            <w:r>
              <w:rPr/>
              <w:br/>
            </w: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обед с 13-00 до 14-00</w:t>
            </w:r>
            <w:r>
              <w:rPr/>
              <w:br/>
            </w: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суббота, воскресенье – выходной</w:t>
            </w:r>
            <w:r>
              <w:rPr/>
              <w:t xml:space="preserve">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тдел по опеке, попечительству и охране прав детства управления социальной защиты населения г.Ишима и Ишимского района</w:t>
            </w:r>
          </w:p>
        </w:tc>
      </w:tr>
      <w:tr>
        <w:trPr>
          <w:trHeight w:val="1944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/>
              <w:t>(34553) 4-14-23,</w:t>
            </w:r>
          </w:p>
          <w:p>
            <w:pPr>
              <w:pStyle w:val="Style14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FFFFFF" w:val="clear"/>
              </w:rPr>
              <w:t>о</w:t>
            </w:r>
            <w:hyperlink r:id="rId13"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2"/>
                  <w:szCs w:val="22"/>
                  <w:u w:val="none"/>
                  <w:shd w:fill="FFFFFF" w:val="clear"/>
                </w:rPr>
                <w:t>peka-kazan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Понедельник - пятница: с 8:00 до 16:15, обед: с 12:00 до 13:00. Выходные дни: суббота, воскресенье.</w:t>
            </w:r>
            <w:r>
              <w:rPr/>
              <w:t xml:space="preserve">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ектор по опеке, попечительству и охране прав детства межрайонного управления социальной защиты населения (Казанский, Сладковский районы)</w:t>
            </w:r>
          </w:p>
        </w:tc>
      </w:tr>
      <w:tr>
        <w:trPr>
          <w:trHeight w:val="1019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/>
              <w:t>(34539) 23-3-77,</w:t>
            </w:r>
          </w:p>
          <w:p>
            <w:pPr>
              <w:pStyle w:val="Style14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FFFFFF" w:val="clear"/>
              </w:rPr>
              <w:t>о</w:t>
            </w:r>
            <w:hyperlink r:id="rId14"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2"/>
                  <w:szCs w:val="22"/>
                  <w:u w:val="none"/>
                  <w:shd w:fill="FFFFFF" w:val="clear"/>
                </w:rPr>
                <w:t>peka-vagy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Понедельник-четверг с 08.45 до 17.00. Перерыв на обед с 13.00 до 14.00 часов</w:t>
            </w:r>
            <w:r>
              <w:rPr/>
              <w:br/>
            </w: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 xml:space="preserve">пятница с 09.00 до 17.00, перерыв на обед с 13.00 до 14.00 часов. </w:t>
            </w:r>
          </w:p>
          <w:p>
            <w:pPr>
              <w:pStyle w:val="Style14"/>
              <w:bidi w:val="0"/>
              <w:jc w:val="left"/>
              <w:rPr/>
            </w:pPr>
            <w:r>
              <w:rPr/>
              <w:t xml:space="preserve">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ектор по опеке, попечительству и охране прав детства МУСЗН (Уватский, Вагайский районы)</w:t>
            </w:r>
          </w:p>
        </w:tc>
      </w:tr>
      <w:tr>
        <w:trPr>
          <w:trHeight w:val="455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/>
              <w:t>Консультирование родителей (законных представителей), несовершеннолетних, находящихся в стационаре учреждения, по вопросам оформления документов, взаимодействия с государственными органами, участию в судебных заседаниях в случае, когда администрация учреждения является законным представителем ребенка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egoe UI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 (34551) 5-11-4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 xml:space="preserve">Понедельник - четверг: с 8:00 до 17:00. </w:t>
            </w:r>
          </w:p>
          <w:p>
            <w:pPr>
              <w:pStyle w:val="Style14"/>
              <w:bidi w:val="0"/>
              <w:jc w:val="left"/>
              <w:rPr/>
            </w:pPr>
            <w:r>
              <w:rPr/>
              <w:t xml:space="preserve">Пятница с 8:00 до 16:00. </w:t>
            </w:r>
          </w:p>
          <w:p>
            <w:pPr>
              <w:pStyle w:val="Style14"/>
              <w:bidi w:val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/>
              <w:t xml:space="preserve">Обед: с 12:00 до 13:00. </w:t>
            </w:r>
          </w:p>
          <w:p>
            <w:pPr>
              <w:pStyle w:val="Style14"/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Выходные дни: суббота, воскресенье.</w:t>
            </w:r>
            <w:r>
              <w:rPr/>
              <w:t xml:space="preserve">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Segoe UI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egoe UI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втономное учреждение социального обслуживания населения Тюменской области «Социально-реабилитационный центр для несовершеннолетних «Согласие» города Ишима»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Segoe UI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egoe UI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/>
              <w:t>Консультирование родителей (законных представителей), несовершеннолетних, находящихся в стационаре учреждения, по вопросам оформления документов, взаимодействия с государственными органам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egoe UI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 (34544) 3-35-97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 xml:space="preserve">Понедельник - пятница: с 8:00 до 16:12. </w:t>
            </w:r>
          </w:p>
          <w:p>
            <w:pPr>
              <w:pStyle w:val="Style14"/>
              <w:bidi w:val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/>
              <w:t xml:space="preserve">Обед: с 12:00 до 13:00. </w:t>
            </w:r>
          </w:p>
          <w:p>
            <w:pPr>
              <w:pStyle w:val="Style14"/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Выходные дни: суббота, воскресенье.</w:t>
            </w:r>
            <w:r>
              <w:rPr/>
              <w:t xml:space="preserve">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Segoe UI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egoe UI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втономное учреждение социального обслуживания населения Тюменской области «Социально-реабилитационный центр для несовершеннолетних села Омутинское»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Segoe UI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egoe UI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894" w:hRule="atLeast"/>
        </w:trPr>
        <w:tc>
          <w:tcPr>
            <w:tcW w:w="5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Segoe UI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egoe UI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egoe UI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 (3456) 25-28-8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 xml:space="preserve">Понедельник - четверг: с 8:45 до 18:00. </w:t>
            </w:r>
          </w:p>
          <w:p>
            <w:pPr>
              <w:pStyle w:val="Style14"/>
              <w:bidi w:val="0"/>
              <w:jc w:val="left"/>
              <w:rPr/>
            </w:pPr>
            <w:r>
              <w:rPr/>
              <w:t xml:space="preserve">Пятница с 9:00 до 17:00. </w:t>
            </w:r>
          </w:p>
          <w:p>
            <w:pPr>
              <w:pStyle w:val="Style14"/>
              <w:bidi w:val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/>
              <w:t xml:space="preserve">Обед: с 13:00 до 14:00. </w:t>
            </w:r>
          </w:p>
          <w:p>
            <w:pPr>
              <w:pStyle w:val="Style14"/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Выходные дни: суббота, воскресенье.</w:t>
            </w:r>
            <w:r>
              <w:rPr/>
              <w:t xml:space="preserve">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Segoe UI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egoe UI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втономное учреждение социального обслуживания населения Тюменской области «Социально-реабилитационный центр для несовершеннолетних города Тобольска»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  <w:t>Вопросы в сфере имущественных и земельных правоотношений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разъяснений по вопросам, относящимся к компетенции Департамента имущественных отношений Тюменской области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(3452) 69-01-79;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io@72to.ru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- четверг: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8:45 до 18:00; пятница: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9:00 до 17:00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рыв на обед 13.00-14.0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имущественных отношений Тюменской области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ъяснение порядка бесплатного предоставления земельных участков многодетным семьям, участникам СВО и членам их семей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(3452) 50-80-85;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(3452) 63-14-83;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(3452) 93-14-86;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und@72to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- четверг: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8:45 до 18:00; пятница: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9:00 до 17:00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ое казённое учреждение Тюменской области «Фонд имущества Тюменской области»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ъяснение порядка получения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, хранившихся по состоянию на 1 января 2013 года в органах и организациях по государственному техническому учету и (или) технической инвентаризации, являющихся государственной собственностью Тюменской области;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разъяснений по порядку оказания государственных услуг в сфере государственной кадастровой оценки, в том числе, разъяснений, связанных с определением кадастровой стоимости, подачей деклараций о характеристиках объектов недвижимости, замечаний к проекту отчета о государственной кадастровой оценке, об исправлении ошибок, допущенных при определении кадастровой стоимости, об установлении кадастровой стоимости в размере ее рыночной стоимости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(3452) 69-01-20;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td@prto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– пятница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9:00 до17:0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ое бюджетное учреждение Тюменской области «Центр кадастровой оценки и хранения учётно — технической документации»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Вопросы оказания медицинской помощи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едицинской помощи (вопросы по качеству и доступности оказания медпомощи)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дицинской помощи (как</w:t>
            </w:r>
            <w:r>
              <w:rPr/>
              <w:t xml:space="preserve"> </w:t>
            </w:r>
            <w:r>
              <w:rPr>
                <w:b w:val="false"/>
              </w:rPr>
              <w:t>организовано получение медицинской помощи)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ьготное лекарственное обеспечение (получение льготных лекарственных препаратов)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кцинопрофилактика (вакцинация, и не только против коронавирусной инфекции).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чие вопросы по медицинской помощи (разные вопросы по медицинской помощи)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00-250-3091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(3452) 68-45-65</w:t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по четверг: 08.00 до 20.00 в пятницу – с 08.00 до 19.00) .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У ТО «Медицинский информационно-аналитический центр»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Адвокаты Адвокатской палаты Тюменской области, участвующие в деятельности государственной системы бесплатной юридической помощи в 2025 году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Адвокаты Адвокатской палаты Тюменской области, участвующие в деятельности государственной системы бесплатной юридической помощи в 2025 году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56210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16">
              <w:r>
                <w:rPr>
                  <w:rStyle w:val="InternetLink"/>
                </w:rPr>
                <w:t>https://gpu.admtyumen.ru/OIGV/gpu/actions/uyr_help.htm</w:t>
              </w:r>
            </w:hyperlink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/   Главное правовое управление Правительства Тюменской области   /   Деятельность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Бесплатная юридическая помощь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Список адвокатов Адвокатской палаты Тюменской области, участвующих в деятельности государственной системы бесплатной юридической помощи на 2025 год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bidi w:val="0"/>
              <w:jc w:val="center"/>
              <w:rPr/>
            </w:pPr>
            <w:r>
              <w:rPr/>
              <w:t>По предварительной записи.</w:t>
            </w:r>
          </w:p>
          <w:p>
            <w:pPr>
              <w:pStyle w:val="Style11"/>
              <w:bidi w:val="0"/>
              <w:jc w:val="center"/>
              <w:rPr/>
            </w:pPr>
            <w:r>
              <w:rPr/>
            </w:r>
          </w:p>
          <w:p>
            <w:pPr>
              <w:pStyle w:val="Style11"/>
              <w:bidi w:val="0"/>
              <w:jc w:val="center"/>
              <w:rPr/>
            </w:pPr>
            <w:r>
              <w:rPr/>
              <w:t>Контактная информация, включая сведения о телефонах и адресах расположения адвокатских образований, содержится в Списке адвокатов Адвокатской палаты Тюменской области, участвующих в деятельности государственной системы бесплатной юридической помощи на 2025 год</w:t>
            </w:r>
          </w:p>
          <w:p>
            <w:pPr>
              <w:pStyle w:val="Style11"/>
              <w:bidi w:val="0"/>
              <w:jc w:val="center"/>
              <w:rPr/>
            </w:pPr>
            <w:r>
              <w:rPr/>
            </w:r>
          </w:p>
          <w:p>
            <w:pPr>
              <w:pStyle w:val="Style11"/>
              <w:bidi w:val="0"/>
              <w:jc w:val="center"/>
              <w:rPr/>
            </w:pPr>
            <w:r>
              <w:rPr/>
            </w:r>
          </w:p>
          <w:p>
            <w:pPr>
              <w:pStyle w:val="Style11"/>
              <w:bidi w:val="0"/>
              <w:jc w:val="center"/>
              <w:rPr/>
            </w:pPr>
            <w:r>
              <w:rPr/>
            </w:r>
          </w:p>
          <w:p>
            <w:pPr>
              <w:pStyle w:val="Style11"/>
              <w:bidi w:val="0"/>
              <w:jc w:val="center"/>
              <w:rPr/>
            </w:pPr>
            <w:r>
              <w:rPr/>
            </w:r>
          </w:p>
          <w:p>
            <w:pPr>
              <w:pStyle w:val="Style11"/>
              <w:bidi w:val="0"/>
              <w:jc w:val="center"/>
              <w:rPr/>
            </w:pPr>
            <w:r>
              <w:rPr/>
            </w:r>
          </w:p>
          <w:p>
            <w:pPr>
              <w:pStyle w:val="Style11"/>
              <w:bidi w:val="0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лавное правовое управление Правительства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Тюменской области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Адвокатская палата Тюменской области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Управление Минюста России по Тюменской области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опросы в сфере нотариальных действий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Письменные и устная консультации по вопросам совершения нотариальных действи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(3452)277-280, 277-5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 -932-625-62-5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-923-625-62-5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tonp@tonp72.ru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с 08:00 до 17:00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Обед: 12:00 до 13: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Сб, Вс — выходной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Тюменская областная нотариальная палата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Вопросы в сфере адвокатуры, нотариата, бесплатной юридической помощи, деятельности некоммерческих организаций, регистрация уставов муниципальных образований, правовой и антикоррупционной экспертизы Управления Минюста России по Тюменской области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тдел по вопросам адвокатуры, нотариата, государственной регистрации актов гражданского состояния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/>
              </w:rPr>
              <w:t>ru</w:t>
            </w:r>
            <w:r>
              <w:rPr>
                <w:rStyle w:val="Style5"/>
                <w:lang w:val="en-US"/>
              </w:rPr>
              <w:t>72@</w:t>
            </w:r>
            <w:r>
              <w:rPr>
                <w:lang w:val="en-US"/>
              </w:rPr>
              <w:t>minjust</w:t>
            </w:r>
            <w:r>
              <w:rPr>
                <w:rStyle w:val="Style5"/>
                <w:lang w:val="en-US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rStyle w:val="Style5"/>
                <w:lang w:val="en-US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тел.: (3452) 56-88-47, добавочный 2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Часы работы: пн. – чт.          с 08:30 до 17:30,                        пт. с 08:30 до 16:15; перерыв с 13:00 до 13:48</w:t>
            </w:r>
          </w:p>
        </w:tc>
        <w:tc>
          <w:tcPr>
            <w:tcW w:w="3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Управление Минюста России по Тюменской области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тдел по делам некоммерческих организаци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u72@minjust.gov.ru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тел.: (3452) 56-88-47, добавочный 3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тдел по вопросам регионального законодательства и регистрации уставов муниципальных образовани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u72@minjust.gov.ru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тел.: (3452) 56-88-47,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добавочный 5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Вопросы в сфере защиты прав потребителей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Защита прав потребителей и  санитарно-эпидемиологическое благополучие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 (3452) 208-6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adzor72@tyumen-service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Понедельник по четверг с 09.00 до 18.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в  пятницу с 09:00 до 16:45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Обед: 13:00 до 13: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Сб, Вс — выходной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Управление Роспотребнадзора по Тюменской области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Вопросы изменения цен товаров и услуг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/>
              <w:t>«Горячая линия» для приема обращений граждан по вопросам изменения цен товаров и услуг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(3452) 503-18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Понедельник- четверг с 09.00 до 17.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в  пятницу с 09:00 до 16:0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/>
              <w:t>Управление Федеральной антимонопольной службы по Тюменской области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опросы обязательного медицинского страхования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Консультации по вопросам обязательного медицинского страхования, при необходимости информационное сопровождение застрахованных лиц и их законных представителей на всех этапах оказания им медицинской помощ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юменский филиал АО Страховая компания 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СОГАЗ-Мед», 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00-100-07-02,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</w:t>
            </w:r>
            <w:hyperlink r:id="rId17">
              <w:r>
                <w:rPr>
                  <w:rStyle w:val="InternetLink"/>
                  <w:b w:val="false"/>
                </w:rPr>
                <w:t>sogaz-med@sogaz-med.ru</w:t>
              </w:r>
            </w:hyperlink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юменской филиал ООО «АльфаСтрахование», 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800-555-10-01,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hyperlink r:id="rId18">
              <w:r>
                <w:rPr>
                  <w:rStyle w:val="InternetLink"/>
                  <w:b w:val="false"/>
                </w:rPr>
                <w:t>Оffice-oms@alfastrah.ru</w:t>
              </w:r>
            </w:hyperlink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лиал АСП ООО «Капитал МС» в Тюменской области, 8-800-100-81-02,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hyperlink r:id="rId19">
              <w:r>
                <w:rPr>
                  <w:rStyle w:val="InternetLink"/>
                  <w:b w:val="false"/>
                </w:rPr>
                <w:t>oms@kapmed.ru</w:t>
              </w:r>
            </w:hyperlink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ФОМС Тюменской области, 8-800-30-200-40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hyperlink r:id="rId20">
              <w:r>
                <w:rPr>
                  <w:rStyle w:val="InternetLink"/>
                  <w:b w:val="false"/>
                </w:rPr>
                <w:t>tfoms@tfoms.ru</w:t>
              </w:r>
            </w:hyperlink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углосуточно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ховые медицинские организации: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Тюменский филиал АО Страховая компания «СОГАЗ-Мед»,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Тюменской филиал ООО «АльфаСтрахование»,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Филиал АСП ООО «Капитал МС» в Тюменской области,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ТФОМС Тюменской области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опросы надзора в сфере связи, информационных технологий и массовых коммуникаций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просы учета, хранения и обработки информации о рекламе, направленной на привлечение внимания потребителей рекламы, находящихся на территории РФ, распространенной в сети «Интернет»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(3452) 568-650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sockanc72@krn.gov.ru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- четверг с 09.00 до 18.00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 пятницу 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9:00 до 16:45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б, Вс - выходной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Федеральной службы по надзору в сфере связи, информационных технологий и массовых коммуникаций по Тюменской области, ХМАО-Югре и ЯНАО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просы государственного контроля и надзора в сфере средств массовой информации, в том числе электронных, и массовых коммуникаци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(3452) 568-650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sockanc72@krn.gov.ru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просы государственного контроля и надзора в сфере связи и информационных технологи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(3452) 568-650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sockanc72@krn.gov.ru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просы государственного контроля и надзора за соответствием  обработки персональных данных требованиям законодательства Российской Федерации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(3452) 568-650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sockanc72@krn.gov.ru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опросы, относящиеся к компетенции Управления Федеральной службы судебных приставов по Тюменской област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/>
              <w:t>Вопросы, принудительного исполнения судебных решений и постановлений: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организация хранения и реализация средств имущества;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исполнительный розыск должника, его имущества, ведение банка данных исполнительных производств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(3452) 495-331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il@r72.fssp.gov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Понедельник-четверг с 09.00 до 18.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в  пятницу с 09:00 до 16: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Обед: 13:00 до 13: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Сб, Вс - выходной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/>
              <w:t>Управление Федеральной службы судебных приставов по Тюменской области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опросы защиты прав человека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Защита прав человека в Тюменской област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 800-234-13-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mbudsman@72to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с 09:00 до 18:00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ппарат Губернатора Тюменской области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опросы в сфере статистической информаци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/>
              <w:t>Формирования официальной статистической информации о социальных, экономических, демографических, экологических и других общественных процессах в Тюменской област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(3452) 393-048 доб. 1292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@rosstаt.gov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8:30 до 17: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Федеральной службы государственной статистики по Тюменской области, ХМАО-Югре</w:t>
              <w:br/>
              <w:t xml:space="preserve"> и ЯНАО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опросы государственной регистрации, кадастра и картографи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/>
              <w:t>Вопросы, относящиеся к компетенции Управления Федеральной службы государственной регистрации, кадастра и картографии по Тюменской област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ый справочный номер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00-100-34-34</w:t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Росреестра по Тюменской области 8 (3452) 555-85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Понедельник-четверг с 09.00 до 18.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в  пятницу с 09:00 до 16: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Сб, Вс - выходной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Тюменской области</w:t>
            </w:r>
          </w:p>
        </w:tc>
      </w:tr>
      <w:tr>
        <w:trPr>
          <w:trHeight w:val="613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опросы, относящиеся к компетенции МТУ Росимущества в Тюменской области, Ханты-Мансийском автономном округе — Югре, Ямало-Ненецком автономном округе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/>
              <w:t>Отдел правого обеспечения: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продажа имущества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продажа арестованного, конфискованного и иного имущества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продажа акций и федерального имущества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реализация древесины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распоряжение имуществом ФГУП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реализация крупнейших государственных активов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материалы по приватизации (жилые, нежилые объекты),</w:t>
            </w:r>
          </w:p>
          <w:p>
            <w:pPr>
              <w:pStyle w:val="Style14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-  принятие в собственность Российской Федерации выморочного имущества,</w:t>
            </w:r>
          </w:p>
          <w:p>
            <w:pPr>
              <w:pStyle w:val="Style14"/>
              <w:bidi w:val="0"/>
              <w:jc w:val="center"/>
              <w:rPr>
                <w:rStyle w:val="Style5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одажа земельных участков,</w:t>
            </w:r>
          </w:p>
          <w:p>
            <w:pPr>
              <w:pStyle w:val="Style14"/>
              <w:bidi w:val="0"/>
              <w:jc w:val="center"/>
              <w:rPr/>
            </w:pPr>
            <w:r>
              <w:rPr>
                <w:rStyle w:val="Style5"/>
                <w:b w:val="false"/>
                <w:bCs w:val="false"/>
              </w:rPr>
              <w:t>- передача земельных участков в собственность субъектов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Style w:val="Style5"/>
                <w:b w:val="false"/>
                <w:bCs w:val="false"/>
              </w:rPr>
              <w:t>Российской Федерации и муниципальных образований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аренда земельных участков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аренда федерального имущества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аренда объектов капитального строительства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аренда земельных участков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меры поддержки малого и среднего -предпринимательства.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(3452) 461-790, 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u72@rosim.gov.ru</w:t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3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жрегиональное территориальное управление Росимущества в Тюменской области, Ханты-Мансийском автономном округе — Югре, Ямало-Ненецком автономном округе</w:t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/>
              <w:t>Отдел управления земельным фондом, распоряжения федеральным имуществом, оценки и размещения ФОИВ: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продажа земельных участков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передача земельных участков в собственность субъектов Российской Федерации и муниципальных образований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аренда земельных участков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аренда федерального имущества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аренда объектов капитального строительства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b w:val="false"/>
              </w:rPr>
              <w:t xml:space="preserve">8(3452) 462-036, </w:t>
            </w:r>
            <w:r>
              <w:rPr>
                <w:b w:val="false"/>
                <w:lang w:val="en-US"/>
              </w:rPr>
              <w:t>tu72@rosim.gov.ru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/>
              <w:t>Отдел приватизации и управления ФГУП/АО, реализации арестованного, конфискованного и иного имущества: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продажа имущества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продажа арестованного, конфискованного и иного имущества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продажа акций и федерального имущества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реализация древесины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распоряжение имуществом ФГУП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реализация крупнейших государственных активов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меры по приватизации (нежилые объекты),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- меры поддержки малого и среднего предпринимательства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(3452) 462-297, tu72@rosim.gov.ru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jc w:val="center"/>
              <w:rPr/>
            </w:pPr>
            <w:r>
              <w:rPr/>
              <w:t>Студенческая юридическая клиника ИГиП ФГАОУ ВО «Тюменский государственный университет»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Предварительная запись по телефону для получения бесплатной юридической помощи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(3452) 597-568</w:t>
            </w:r>
          </w:p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r.klinika@bk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- пятница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9:00 до 17: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уденческая юридическая клиника ИГиП ФГАОУ ВО «Тюменский государственный университет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Style11"/>
        <w:bidi w:val="0"/>
        <w:jc w:val="left"/>
        <w:rPr>
          <w:vanish/>
        </w:rPr>
      </w:pPr>
      <w:r>
        <w:rPr>
          <w:vanish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1134" w:top="2791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bookmarkStart w:id="0" w:name="PageNumWizard_HEADER_MasterPage21_Копия_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bookmarkEnd w:id="0"/>
  </w:p>
  <w:p>
    <w:pPr>
      <w:pStyle w:val="Footer"/>
      <w:bidi w:val="0"/>
      <w:jc w:val="left"/>
      <w:rPr/>
    </w:pPr>
    <w:r>
      <w:rPr>
        <w:rFonts w:eastAsia="Times New Roman" w:cs="Times New Roman"/>
      </w:rPr>
      <w:t xml:space="preserve">               </w:t>
    </w:r>
    <w:r>
      <w:rPr/>
      <w:drawing>
        <wp:inline distT="0" distB="0" distL="0" distR="0">
          <wp:extent cx="403225" cy="408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left"/>
      <w:rPr>
        <w:sz w:val="20"/>
      </w:rPr>
    </w:pPr>
    <w:r>
      <w:rPr>
        <w:rFonts w:eastAsia="Times New Roman" w:cs="Times New Roman"/>
      </w:rPr>
      <w:t xml:space="preserve"> </w:t>
    </w:r>
    <w:r>
      <w:rPr>
        <w:sz w:val="20"/>
      </w:rPr>
      <w:t>Управление Минюста России</w:t>
    </w:r>
  </w:p>
  <w:p>
    <w:pPr>
      <w:pStyle w:val="Footer"/>
      <w:bidi w:val="0"/>
      <w:jc w:val="left"/>
      <w:rPr/>
    </w:pPr>
    <w:r>
      <w:rPr>
        <w:rFonts w:eastAsia="Times New Roman" w:cs="Times New Roman"/>
        <w:sz w:val="20"/>
      </w:rPr>
      <w:t xml:space="preserve">      </w:t>
    </w:r>
    <w:r>
      <w:rPr>
        <w:sz w:val="20"/>
      </w:rPr>
      <w:t>по Тюменской области</w:t>
    </w:r>
  </w:p>
  <w:p>
    <w:pPr>
      <w:pStyle w:val="Foot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bookmarkStart w:id="1" w:name="PageNumWizard_HEADER_MasterPage21_Копия1"/>
    <w:bookmarkStart w:id="2" w:name="PageNumWizard_HEADER_MasterPage21_Копия1"/>
    <w:bookmarkEnd w:id="2"/>
  </w:p>
  <w:p>
    <w:pPr>
      <w:pStyle w:val="Footer"/>
      <w:bidi w:val="0"/>
      <w:jc w:val="left"/>
      <w:rPr/>
    </w:pPr>
    <w:r>
      <w:rPr>
        <w:rFonts w:eastAsia="Times New Roman" w:cs="Times New Roman"/>
      </w:rPr>
      <w:t xml:space="preserve">               </w:t>
    </w:r>
    <w:r>
      <w:rPr/>
      <w:drawing>
        <wp:inline distT="0" distB="0" distL="0" distR="0">
          <wp:extent cx="40322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left"/>
      <w:rPr>
        <w:sz w:val="20"/>
      </w:rPr>
    </w:pPr>
    <w:r>
      <w:rPr>
        <w:rFonts w:eastAsia="Times New Roman" w:cs="Times New Roman"/>
      </w:rPr>
      <w:t xml:space="preserve"> </w:t>
    </w:r>
    <w:r>
      <w:rPr>
        <w:sz w:val="20"/>
      </w:rPr>
      <w:t>Управление Минюста России</w:t>
    </w:r>
  </w:p>
  <w:p>
    <w:pPr>
      <w:pStyle w:val="Footer"/>
      <w:bidi w:val="0"/>
      <w:jc w:val="left"/>
      <w:rPr/>
    </w:pPr>
    <w:r>
      <w:rPr>
        <w:rFonts w:eastAsia="Times New Roman" w:cs="Times New Roman"/>
        <w:sz w:val="20"/>
      </w:rPr>
      <w:t xml:space="preserve">      </w:t>
    </w:r>
    <w:r>
      <w:rPr>
        <w:sz w:val="20"/>
      </w:rPr>
      <w:t>по Тюмен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Styleparagraph"/>
    <w:qFormat/>
    <w:pPr/>
    <w:rPr/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jc w:val="center"/>
      <w:outlineLvl w:val="0"/>
    </w:pPr>
    <w:rPr>
      <w:rFonts w:eastAsia="Times New Roman" w:cs="Times New Roman"/>
      <w:b/>
      <w:sz w:val="38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1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1"/>
    <w:next w:val="TextBody"/>
    <w:qFormat/>
    <w:pPr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Normal1"/>
    <w:next w:val="TextBody"/>
    <w:qFormat/>
    <w:pPr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Гиперссылка"/>
    <w:basedOn w:val="Style5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1"/>
    <w:next w:val="TextBody"/>
    <w:qFormat/>
    <w:pPr>
      <w:spacing w:before="300" w:after="200"/>
      <w:contextualSpacing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1"/>
    <w:qFormat/>
    <w:pPr>
      <w:spacing w:lineRule="auto" w:line="276"/>
    </w:pPr>
    <w:rPr>
      <w:b/>
      <w:color w:val="4F81BD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tyleparagraph">
    <w:name w:val="DStyle_paragraph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auto" w:line="240"/>
      <w:jc w:val="left"/>
    </w:pPr>
    <w:rPr>
      <w:rFonts w:ascii="Times New Roman" w:hAnsi="Times New Roman" w:eastAsia="Verdana" w:cs="Tahoma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Normal1">
    <w:name w:val="Normal1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auto" w:line="240"/>
      <w:jc w:val="left"/>
    </w:pPr>
    <w:rPr>
      <w:rFonts w:ascii="Liberation Serif;Times New Roman" w:hAnsi="Liberation Serif;Times New Roman" w:eastAsia="Tahoma" w:cs="Tahoma"/>
      <w:color w:val="000000"/>
      <w:sz w:val="20"/>
      <w:szCs w:val="24"/>
      <w:lang w:val="ru-RU" w:eastAsia="zh-CN" w:bidi="hi-IN"/>
    </w:rPr>
  </w:style>
  <w:style w:type="paragraph" w:styleId="Style10">
    <w:name w:val="Заголовок"/>
    <w:basedOn w:val="Normal"/>
    <w:qFormat/>
    <w:pPr>
      <w:spacing w:before="240" w:after="120"/>
    </w:pPr>
    <w:rPr>
      <w:rFonts w:ascii="Arial" w:hAnsi="Arial" w:cs="Arial"/>
      <w:sz w:val="28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Tahoma" w:cs="Tahoma"/>
      <w:color w:val="000000"/>
      <w:sz w:val="20"/>
      <w:szCs w:val="24"/>
      <w:lang w:val="ru-RU" w:eastAsia="zh-CN" w:bidi="hi-IN"/>
    </w:rPr>
  </w:style>
  <w:style w:type="paragraph" w:styleId="Subtitle">
    <w:name w:val="Subtitle"/>
    <w:basedOn w:val="Normal1"/>
    <w:next w:val="TextBody"/>
    <w:qFormat/>
    <w:pPr>
      <w:spacing w:before="200" w:after="200"/>
    </w:pPr>
    <w:rPr>
      <w:sz w:val="24"/>
    </w:rPr>
  </w:style>
  <w:style w:type="paragraph" w:styleId="Quote">
    <w:name w:val="Quote"/>
    <w:basedOn w:val="Normal1"/>
    <w:qFormat/>
    <w:pPr>
      <w:ind w:left="720" w:right="720" w:hanging="0"/>
    </w:pPr>
    <w:rPr>
      <w:i/>
    </w:rPr>
  </w:style>
  <w:style w:type="paragraph" w:styleId="IntenseQuote">
    <w:name w:val="Intense Quote"/>
    <w:basedOn w:val="Normal1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spacing w:before="0" w:after="0"/>
      <w:ind w:left="720" w:right="720" w:hanging="0"/>
      <w:contextualSpacing/>
    </w:pPr>
    <w:rPr>
      <w:i/>
    </w:rPr>
  </w:style>
  <w:style w:type="paragraph" w:styleId="Footnotetext">
    <w:name w:val="footnote text"/>
    <w:basedOn w:val="Normal1"/>
    <w:qFormat/>
    <w:pPr>
      <w:spacing w:lineRule="auto" w:line="240" w:before="0" w:after="40"/>
    </w:pPr>
    <w:rPr>
      <w:sz w:val="18"/>
    </w:rPr>
  </w:style>
  <w:style w:type="paragraph" w:styleId="Endnotetext">
    <w:name w:val="endnote text"/>
    <w:basedOn w:val="Normal1"/>
    <w:qFormat/>
    <w:pPr>
      <w:spacing w:lineRule="auto" w:line="240" w:before="0" w:after="0"/>
    </w:pPr>
    <w:rPr>
      <w:sz w:val="20"/>
    </w:rPr>
  </w:style>
  <w:style w:type="paragraph" w:styleId="Toc1">
    <w:name w:val="toc 1"/>
    <w:basedOn w:val="Normal1"/>
    <w:qFormat/>
    <w:pPr>
      <w:spacing w:before="0" w:after="57"/>
      <w:ind w:left="0" w:right="0" w:hanging="0"/>
    </w:pPr>
    <w:rPr/>
  </w:style>
  <w:style w:type="paragraph" w:styleId="Toc2">
    <w:name w:val="toc 2"/>
    <w:basedOn w:val="Normal1"/>
    <w:qFormat/>
    <w:pPr>
      <w:spacing w:before="0" w:after="57"/>
      <w:ind w:left="283" w:right="0" w:hanging="0"/>
    </w:pPr>
    <w:rPr/>
  </w:style>
  <w:style w:type="paragraph" w:styleId="Toc3">
    <w:name w:val="toc 3"/>
    <w:basedOn w:val="Normal1"/>
    <w:qFormat/>
    <w:pPr>
      <w:spacing w:before="0" w:after="57"/>
      <w:ind w:left="567" w:right="0" w:hanging="0"/>
    </w:pPr>
    <w:rPr/>
  </w:style>
  <w:style w:type="paragraph" w:styleId="Toc4">
    <w:name w:val="toc 4"/>
    <w:basedOn w:val="Normal1"/>
    <w:qFormat/>
    <w:pPr>
      <w:spacing w:before="0" w:after="57"/>
      <w:ind w:left="850" w:right="0" w:hanging="0"/>
    </w:pPr>
    <w:rPr/>
  </w:style>
  <w:style w:type="paragraph" w:styleId="Toc5">
    <w:name w:val="toc 5"/>
    <w:basedOn w:val="Normal1"/>
    <w:qFormat/>
    <w:pPr>
      <w:spacing w:before="0" w:after="57"/>
      <w:ind w:left="1134" w:right="0" w:hanging="0"/>
    </w:pPr>
    <w:rPr/>
  </w:style>
  <w:style w:type="paragraph" w:styleId="Toc6">
    <w:name w:val="toc 6"/>
    <w:basedOn w:val="Normal1"/>
    <w:qFormat/>
    <w:pPr>
      <w:spacing w:before="0" w:after="57"/>
      <w:ind w:left="1417" w:right="0" w:hanging="0"/>
    </w:pPr>
    <w:rPr/>
  </w:style>
  <w:style w:type="paragraph" w:styleId="Toc7">
    <w:name w:val="toc 7"/>
    <w:basedOn w:val="Normal1"/>
    <w:qFormat/>
    <w:pPr>
      <w:spacing w:before="0" w:after="57"/>
      <w:ind w:left="1701" w:right="0" w:hanging="0"/>
    </w:pPr>
    <w:rPr/>
  </w:style>
  <w:style w:type="paragraph" w:styleId="Toc8">
    <w:name w:val="toc 8"/>
    <w:basedOn w:val="Normal1"/>
    <w:qFormat/>
    <w:pPr>
      <w:spacing w:before="0" w:after="57"/>
      <w:ind w:left="1984" w:right="0" w:hanging="0"/>
    </w:pPr>
    <w:rPr/>
  </w:style>
  <w:style w:type="paragraph" w:styleId="Toc9">
    <w:name w:val="toc 9"/>
    <w:basedOn w:val="Normal1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auto" w:line="240"/>
      <w:jc w:val="left"/>
    </w:pPr>
    <w:rPr>
      <w:rFonts w:ascii="Liberation Serif;Times New Roman" w:hAnsi="Liberation Serif;Times New Roman" w:eastAsia="Tahoma" w:cs="Tahoma"/>
      <w:color w:val="000000"/>
      <w:sz w:val="20"/>
      <w:szCs w:val="24"/>
      <w:lang w:val="ru-RU" w:eastAsia="zh-CN" w:bidi="hi-IN"/>
    </w:rPr>
  </w:style>
  <w:style w:type="paragraph" w:styleId="Tableoffigures">
    <w:name w:val="table of figures"/>
    <w:basedOn w:val="Normal1"/>
    <w:qFormat/>
    <w:pPr>
      <w:spacing w:before="0" w:after="0"/>
    </w:pPr>
    <w:rPr/>
  </w:style>
  <w:style w:type="paragraph" w:styleId="Style11">
    <w:name w:val="Обычный"/>
    <w:basedOn w:val="DStyleparagraph"/>
    <w:qFormat/>
    <w:pPr/>
    <w:rPr/>
  </w:style>
  <w:style w:type="paragraph" w:styleId="Style12">
    <w:name w:val="Название объекта"/>
    <w:basedOn w:val="Normal"/>
    <w:qFormat/>
    <w:pPr>
      <w:spacing w:before="120" w:after="120"/>
    </w:pPr>
    <w:rPr>
      <w:i/>
    </w:rPr>
  </w:style>
  <w:style w:type="paragraph" w:styleId="Style13">
    <w:name w:val="Указатель"/>
    <w:basedOn w:val="Normal"/>
    <w:qFormat/>
    <w:pPr/>
    <w:rPr/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>
      <w:jc w:val="center"/>
    </w:pPr>
    <w:rPr>
      <w:b/>
    </w:rPr>
  </w:style>
  <w:style w:type="paragraph" w:styleId="Style16">
    <w:name w:val="Колонтитул"/>
    <w:basedOn w:val="Normal"/>
    <w:qFormat/>
    <w:pPr>
      <w:tabs>
        <w:tab w:val="clear" w:pos="709"/>
        <w:tab w:val="center" w:pos="4818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2" w:leader="none"/>
        <w:tab w:val="right" w:pos="8306" w:leader="none"/>
      </w:tabs>
      <w:jc w:val="center"/>
    </w:pPr>
    <w:rPr/>
  </w:style>
  <w:style w:type="paragraph" w:styleId="Style17">
    <w:name w:val="Отправитель должность"/>
    <w:basedOn w:val="Normal"/>
    <w:qFormat/>
    <w:pPr>
      <w:jc w:val="center"/>
    </w:pPr>
    <w:rPr>
      <w:rFonts w:eastAsia="Times New Roman" w:cs="Times New Roman"/>
      <w:b/>
    </w:rPr>
  </w:style>
  <w:style w:type="paragraph" w:styleId="Footer">
    <w:name w:val="Footer"/>
    <w:basedOn w:val="Style11"/>
    <w:pPr>
      <w:tabs>
        <w:tab w:val="clear" w:pos="709"/>
        <w:tab w:val="center" w:pos="4676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okn@72to.ru" TargetMode="External"/><Relationship Id="rId3" Type="http://schemas.openxmlformats.org/officeDocument/2006/relationships/hyperlink" Target="mailto:dkto@72to.ru" TargetMode="External"/><Relationship Id="rId4" Type="http://schemas.openxmlformats.org/officeDocument/2006/relationships/hyperlink" Target="mailto:GusevAV@72to.ru" TargetMode="External"/><Relationship Id="rId5" Type="http://schemas.openxmlformats.org/officeDocument/2006/relationships/hyperlink" Target="mailto:ZorinAV@72to.ru" TargetMode="External"/><Relationship Id="rId6" Type="http://schemas.openxmlformats.org/officeDocument/2006/relationships/hyperlink" Target="mailto:EvtushenkoVD@72to.ru" TargetMode="External"/><Relationship Id="rId7" Type="http://schemas.openxmlformats.org/officeDocument/2006/relationships/hyperlink" Target="mailto:DLK_TO@72to.ru" TargetMode="External"/><Relationship Id="rId8" Type="http://schemas.openxmlformats.org/officeDocument/2006/relationships/hyperlink" Target="mailto:kdn_to@72to.ru" TargetMode="External"/><Relationship Id="rId9" Type="http://schemas.openxmlformats.org/officeDocument/2006/relationships/hyperlink" Target="mailto:opeka-tyumen@obl72.ru" TargetMode="External"/><Relationship Id="rId10" Type="http://schemas.openxmlformats.org/officeDocument/2006/relationships/hyperlink" Target="mailto:opeka-berduje@obl72.ru" TargetMode="External"/><Relationship Id="rId11" Type="http://schemas.openxmlformats.org/officeDocument/2006/relationships/hyperlink" Target="mailto:Opeka-zavod@obl72.ru" TargetMode="External"/><Relationship Id="rId12" Type="http://schemas.openxmlformats.org/officeDocument/2006/relationships/hyperlink" Target="mailto:opeka-ishimg@obl72.ru" TargetMode="External"/><Relationship Id="rId13" Type="http://schemas.openxmlformats.org/officeDocument/2006/relationships/hyperlink" Target="mailto:Opeka-kazan@obl72.ru" TargetMode="External"/><Relationship Id="rId14" Type="http://schemas.openxmlformats.org/officeDocument/2006/relationships/hyperlink" Target="mailto:Opeka-vagy@obl72.ru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gpu.admtyumen.ru/OIGV/gpu/actions/uyr_help.htm" TargetMode="External"/><Relationship Id="rId17" Type="http://schemas.openxmlformats.org/officeDocument/2006/relationships/hyperlink" Target="mailto:sogaz-med@sogaz-med.ru" TargetMode="External"/><Relationship Id="rId18" Type="http://schemas.openxmlformats.org/officeDocument/2006/relationships/hyperlink" Target="mailto:&#1054;ffice-oms@alfastrah.ru" TargetMode="External"/><Relationship Id="rId19" Type="http://schemas.openxmlformats.org/officeDocument/2006/relationships/hyperlink" Target="mailto:oms@kapmed.ru" TargetMode="External"/><Relationship Id="rId20" Type="http://schemas.openxmlformats.org/officeDocument/2006/relationships/hyperlink" Target="mailto:tfoms@tfoms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9:00Z</dcterms:created>
  <dc:creator/>
  <dc:description/>
  <dc:language>en-US</dc:language>
  <cp:lastModifiedBy/>
  <cp:lastPrinted>2025-02-12T14:41:00Z</cp:lastPrinted>
  <dcterms:modified xsi:type="dcterms:W3CDTF">2025-02-12T06:52:45Z</dcterms:modified>
  <cp:revision>5</cp:revision>
  <dc:subject/>
  <dc:title/>
</cp:coreProperties>
</file>